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DIFF 1.3 : What's new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: September 16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: CHANGED the GetDateformat information to use DOS Count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ly, instead of KEYB count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Japan date format in /Cx (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B option : Bat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ZDiff to output only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it in conjonction with -D (Diff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a list of the changed files, re-usable in an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M option, Matching files only, to display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both in the NEW and OLD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Z trouble shooting option, to display technica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running, like date format used, ZIP format detecte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if you think that the date format is not well det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chine, for example. This option doesn't appear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RCED ZIP control : Using PKUNZIP.EXE output, if compress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%, or files are more than 999999 bytes, then the lines 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w controlled in Z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bdirs warning : Now, if you haven't specified the -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archive involved in the comparison contains director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is displayed to warn you, that NOT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we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oPath option : now, you can compare a ZIP o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ubdirs, to a ZIP or directory that doesn'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s. You can then compare a 'built' version of a softwar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are located in subdirs, and the development vers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elements are stor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re are many other applications to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way ZDiff display results in Quick mode, when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ize or date or time difference, it is marked as 'Diff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'Same'. Before, if CRC was not computed,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 to be identical, and 'Same' was displayed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r size difference was indicate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d : DPMI support added. Now, you can scan very large d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mpare huge CD-ROM 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files you can compare is 16380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and between 5000 and 9000 with the DOS version (appro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the new file distribution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SNEW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DIFF.DOC     (The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DIFF.EXE     (Normal 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DIFFD.EXE    (DPMI host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"WHAT's NEW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